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паспорт – это нормативный документ, в котором отображаются сведения о педагоге, результаты деятельности руководителя детского объединения, отчетная документация и т.д. Педагогический паспорт ведется на каждого педагога дополнительного образования ДДТ. Хранится педагогический паспорт в кабинете заместителя директора по УВ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паспорт содержит в себе следующие разделы и информацию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5" w:leader="none"/>
          <w:tab w:val="center" w:pos="7568" w:leader="none"/>
        </w:tabs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реализац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методичес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тем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педагог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ascii="Arial Rounded MT Bold" w:hAnsi="Arial Rounded MT Bold"/>
          <w:sz w:val="28"/>
          <w:szCs w:val="28"/>
        </w:rPr>
        <w:t>ДДТ</w:t>
      </w:r>
      <w:r>
        <w:rPr>
          <w:sz w:val="28"/>
          <w:szCs w:val="28"/>
        </w:rPr>
        <w:t>;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>
          <w:szCs w:val="28"/>
        </w:rPr>
      </w:pPr>
      <w:r>
        <w:rPr>
          <w:szCs w:val="28"/>
        </w:rPr>
        <w:t>участие в конкурс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методической работы ПД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а за учебный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о обучения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воспитан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иза мониторинга успешности обучения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общение педагогического опыта и представление методических разработо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ы за учебный г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ятся справки-отчеты, сведения о педагоге  и воспитанниках (копии справок, грамот, дипломов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борнике представлен образец педагогического паспорта педагога ДДТ в который вошли бланки, схемы, диаграммы и формы отчетов. Своевременное ведение данной документации позволит педагогу предоставлять необходимую информацию и отчетность администрации ДДТ, отслеживать результативность своей работы на протяжении всей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паспорт заполняется 3 раза в год: начало, середина, конец учебного года. Пополняется новой информацией о педагоге, воспитанниках в течение вс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i/>
          <w:i/>
          <w:iCs/>
          <w:sz w:val="40"/>
          <w:szCs w:val="32"/>
          <w:u w:val="single"/>
        </w:rPr>
      </w:pPr>
      <w:r>
        <w:rPr>
          <w:b/>
          <w:sz w:val="32"/>
          <w:szCs w:val="32"/>
        </w:rPr>
        <w:t>Ф.И.О. педагога</w:t>
      </w:r>
      <w:r>
        <w:rPr>
          <w:b/>
          <w:sz w:val="40"/>
          <w:szCs w:val="32"/>
        </w:rPr>
        <w:t xml:space="preserve">: </w:t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Объединение</w:t>
      </w:r>
      <w:r>
        <w:rPr>
          <w:b/>
          <w:sz w:val="40"/>
          <w:szCs w:val="32"/>
        </w:rPr>
        <w:t xml:space="preserve">: </w:t>
      </w:r>
    </w:p>
    <w:p>
      <w:pPr>
        <w:pStyle w:val="Normal"/>
        <w:spacing w:lineRule="auto" w:line="600"/>
        <w:rPr>
          <w:b/>
          <w:b/>
          <w:i/>
          <w:i/>
          <w:iCs/>
          <w:sz w:val="36"/>
          <w:szCs w:val="32"/>
        </w:rPr>
      </w:pPr>
      <w:r>
        <w:rPr>
          <w:b/>
          <w:sz w:val="32"/>
          <w:szCs w:val="32"/>
        </w:rPr>
        <w:t xml:space="preserve">Дата рождения: </w:t>
      </w:r>
    </w:p>
    <w:p>
      <w:pPr>
        <w:pStyle w:val="Normal"/>
        <w:spacing w:lineRule="auto" w:line="600"/>
        <w:rPr>
          <w:b/>
          <w:b/>
          <w:i/>
          <w:i/>
          <w:iCs/>
          <w:sz w:val="40"/>
          <w:szCs w:val="32"/>
        </w:rPr>
      </w:pPr>
      <w:r>
        <w:rPr>
          <w:b/>
          <w:sz w:val="32"/>
          <w:szCs w:val="32"/>
        </w:rPr>
        <w:t xml:space="preserve">Домашний адрес: </w:t>
      </w:r>
    </w:p>
    <w:p>
      <w:pPr>
        <w:pStyle w:val="Normal"/>
        <w:spacing w:lineRule="auto" w:line="600"/>
        <w:rPr>
          <w:b/>
          <w:b/>
          <w:i/>
          <w:i/>
          <w:iCs/>
          <w:sz w:val="40"/>
          <w:szCs w:val="32"/>
        </w:rPr>
      </w:pPr>
      <w:r>
        <w:rPr>
          <w:b/>
          <w:sz w:val="32"/>
          <w:szCs w:val="32"/>
        </w:rPr>
        <w:t>Образование</w:t>
      </w:r>
      <w:r>
        <w:rPr>
          <w:b/>
          <w:sz w:val="40"/>
          <w:szCs w:val="32"/>
        </w:rPr>
        <w:t xml:space="preserve">: </w:t>
      </w:r>
    </w:p>
    <w:p>
      <w:pPr>
        <w:pStyle w:val="Normal"/>
        <w:spacing w:lineRule="auto" w:line="600"/>
        <w:rPr>
          <w:b/>
          <w:b/>
          <w:i/>
          <w:i/>
          <w:iCs/>
          <w:sz w:val="36"/>
          <w:szCs w:val="32"/>
        </w:rPr>
      </w:pPr>
      <w:r>
        <w:rPr>
          <w:b/>
          <w:sz w:val="32"/>
          <w:szCs w:val="32"/>
        </w:rPr>
        <w:t xml:space="preserve">Стаж работы педагогический:  </w:t>
      </w:r>
    </w:p>
    <w:p>
      <w:pPr>
        <w:pStyle w:val="Normal"/>
        <w:spacing w:lineRule="auto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одическая тема, с какого года реализуетс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/>
          <w:sz w:val="32"/>
          <w:szCs w:val="32"/>
        </w:rPr>
        <w:t>Квалификационная категория, год присвоения: 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1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5" w:leader="none"/>
          <w:tab w:val="center" w:pos="7568" w:leader="none"/>
        </w:tabs>
        <w:jc w:val="center"/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План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зучения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ascii="Arial Rounded MT Bold" w:hAnsi="Arial Rounded MT Bold"/>
          <w:b/>
          <w:sz w:val="36"/>
          <w:szCs w:val="36"/>
        </w:rPr>
        <w:t>реализации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ascii="Arial Rounded MT Bold" w:hAnsi="Arial Rounded MT Bold"/>
          <w:b/>
          <w:sz w:val="36"/>
          <w:szCs w:val="36"/>
        </w:rPr>
        <w:t>методической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ascii="Arial Rounded MT Bold" w:hAnsi="Arial Rounded MT Bold"/>
          <w:b/>
          <w:sz w:val="36"/>
          <w:szCs w:val="36"/>
        </w:rPr>
        <w:t>темы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едагог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____________________________________________________________________»</w:t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34"/>
        <w:gridCol w:w="2229"/>
        <w:gridCol w:w="1591"/>
        <w:gridCol w:w="1429"/>
        <w:gridCol w:w="1477"/>
        <w:gridCol w:w="2370"/>
        <w:gridCol w:w="2109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педагога и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хождение в тем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робация и коррекц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недрение в педагогическую практик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общение методической тем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пространение опы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5715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pt;mso-wrap-distance-left:9.05pt;mso-wrap-distance-right:9.05pt;mso-wrap-distance-top:0pt;mso-wrap-distance-bottom:0pt;margin-top: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Участие в конкурсах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Учащихся объединения</w:t>
      </w:r>
      <w:r>
        <w:rPr>
          <w:sz w:val="28"/>
        </w:rPr>
        <w:t xml:space="preserve"> ___________________________________</w:t>
      </w:r>
    </w:p>
    <w:p>
      <w:pPr>
        <w:pStyle w:val="Normal"/>
        <w:jc w:val="center"/>
        <w:rPr/>
      </w:pPr>
      <w:r>
        <w:rPr>
          <w:sz w:val="32"/>
        </w:rPr>
        <w:t>ПДО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76"/>
        <w:gridCol w:w="2676"/>
        <w:gridCol w:w="24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 и места прове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участия (группа, инд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54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методической работы ПДО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44"/>
        <w:gridCol w:w="1934"/>
        <w:gridCol w:w="1870"/>
        <w:gridCol w:w="1783"/>
        <w:gridCol w:w="1598"/>
        <w:gridCol w:w="1599"/>
      </w:tblGrid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-вен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деятель-ность в ДД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деятель-ность на город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ПЕДАГОГВ В ТЕЧЕНИЕ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ятибалльной сист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учебного года работа каждого педагога оценивается, анализируется и формируются рекомендации. Полученные оценки оформляются в виде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узыкально – хореографическ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ыполнение программы, планов, репертуарных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плектование и посещение занятий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сполнительское мастерство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едагогическая этика и эст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участие коллектива в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участие в концер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охранность континг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участие в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оценка работы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екоративно – приклад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ыполнение программы и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плектование и посещение занятий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ачество выполнения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участие в мероприятиях Д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участие в конкурсах и выставках Д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частие в городских и районных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облюдение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сохранность континг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педагогическая этика и эст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оценка работы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Аккомпани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еспечение профессионального исполнения музыка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ладение музыкальным материалом разных стилей,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трудничество с педаг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ворческая лаборатория аккомпани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едагогическая этика и эст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участие в мероприятиях Д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оценка работы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Школа ранн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ыполнение программы и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плектование и посещение занятий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инамика развити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рганизация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едагогическая этика и эсте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работа с родителями;</w:t>
      </w:r>
    </w:p>
    <w:p>
      <w:pPr>
        <w:pStyle w:val="Normal"/>
        <w:rPr>
          <w:szCs w:val="28"/>
        </w:rPr>
      </w:pPr>
      <w:r>
        <w:rPr>
          <w:szCs w:val="28"/>
        </w:rPr>
        <w:t>4.7. сохранность контингента;</w:t>
      </w:r>
    </w:p>
    <w:p>
      <w:pPr>
        <w:pStyle w:val="Normal"/>
        <w:rPr>
          <w:szCs w:val="28"/>
        </w:rPr>
      </w:pPr>
      <w:r>
        <w:rPr>
          <w:szCs w:val="28"/>
        </w:rPr>
        <w:t>4.8. сохранность контингента;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ЦЕНКА ДЕЯТЕЛЬНОСТ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ДАГОГА ЗА УЧЕБНЫЙ ГОД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98425</wp:posOffset>
                </wp:positionV>
                <wp:extent cx="0" cy="5715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75pt" to="24.5pt,45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5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35pt" to="2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4</w:t>
      </w:r>
    </w:p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55pt" to="24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470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9.45pt" to="24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2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2pt" to="24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4.1pt" to="348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4.1pt" to="38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4.1pt" to="420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.1pt" to="20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7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1pt" to="132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4.1pt" to="168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4.1pt" to="9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4.1pt" to="60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1pt" to="312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4.1pt" to="27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4.1pt" to="240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30480</wp:posOffset>
                </wp:positionV>
                <wp:extent cx="5897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4pt" to="488.8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1      2      3      4      5      6      7      8      9      10    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007-2008 г.г.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</w:rPr>
        <w:t>2009-2010 г.г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</w:t>
      </w:r>
      <w:r>
        <w:rPr>
          <w:sz w:val="32"/>
          <w:szCs w:val="32"/>
        </w:rPr>
        <w:t xml:space="preserve">2008-2009 г.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010-2011 г.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011-2012 г.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72"/>
      </w:tblGrid>
      <w:tr>
        <w:trPr>
          <w:trHeight w:val="2608" w:hRule="atLeast"/>
        </w:trPr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- 2014 уч. 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3980</wp:posOffset>
                      </wp:positionV>
                      <wp:extent cx="909955" cy="7797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7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35pt;margin-top:7.4pt;width:71.6pt;height:6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4775</wp:posOffset>
                      </wp:positionV>
                      <wp:extent cx="908050" cy="777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7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8.25pt;width:71.45pt;height:6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             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- 2015 уч. 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3980</wp:posOffset>
                      </wp:positionV>
                      <wp:extent cx="847090" cy="7258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72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pt;margin-top:7.4pt;width:66.65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4775</wp:posOffset>
                      </wp:positionV>
                      <wp:extent cx="845185" cy="723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8.25pt;width:66.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             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- 2016уч. 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92710</wp:posOffset>
                      </wp:positionV>
                      <wp:extent cx="909955" cy="7797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77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35pt;margin-top:7.3pt;width:71.6pt;height:6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3505</wp:posOffset>
                      </wp:positionV>
                      <wp:extent cx="908050" cy="7778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7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8.15pt;width:71.45pt;height:6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             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- 2017 уч. 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92710</wp:posOffset>
                      </wp:positionV>
                      <wp:extent cx="847090" cy="725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72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pt;margin-top:7.3pt;width:66.65pt;height:5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3505</wp:posOffset>
                      </wp:positionV>
                      <wp:extent cx="845185" cy="723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8.15pt;width:66.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             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9"/>
      </w:tblGrid>
      <w:tr>
        <w:trPr>
          <w:trHeight w:val="3099" w:hRule="atLeast"/>
        </w:trPr>
        <w:tc>
          <w:tcPr>
            <w:tcW w:w="4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- 2014 уч.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015</wp:posOffset>
                      </wp:positionV>
                      <wp:extent cx="727075" cy="6229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9.4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06045</wp:posOffset>
                      </wp:positionV>
                      <wp:extent cx="727075" cy="6229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8.3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727075" cy="6229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 уч. года   </w:t>
            </w:r>
            <w:r>
              <w:rPr>
                <w:lang w:val="en-US"/>
              </w:rPr>
              <w:t>I</w:t>
            </w:r>
            <w:r>
              <w:rPr/>
              <w:t xml:space="preserve"> полугодие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- 2015уч.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6045</wp:posOffset>
                      </wp:positionV>
                      <wp:extent cx="727075" cy="6229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pt;margin-top:8.3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0015</wp:posOffset>
                      </wp:positionV>
                      <wp:extent cx="727075" cy="6229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9.4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7950</wp:posOffset>
                      </wp:positionV>
                      <wp:extent cx="727075" cy="6229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25pt;margin-top:8.5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 уч. года   </w:t>
            </w:r>
            <w:r>
              <w:rPr>
                <w:lang w:val="en-US"/>
              </w:rPr>
              <w:t>I</w:t>
            </w:r>
            <w:r>
              <w:rPr/>
              <w:t xml:space="preserve"> полугодие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4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- 201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510</wp:posOffset>
                      </wp:positionV>
                      <wp:extent cx="727075" cy="6229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1.3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6510</wp:posOffset>
                      </wp:positionV>
                      <wp:extent cx="727075" cy="6229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1.3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6510</wp:posOffset>
                      </wp:positionV>
                      <wp:extent cx="727075" cy="6229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35pt;margin-top:1.3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 уч. года   </w:t>
            </w:r>
            <w:r>
              <w:rPr>
                <w:lang w:val="en-US"/>
              </w:rPr>
              <w:t>I</w:t>
            </w:r>
            <w:r>
              <w:rPr/>
              <w:t xml:space="preserve"> полугодие 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- 20</w:t>
              <w:softHyphen/>
              <w:softHyphen/>
              <w:softHyphen/>
              <w:t>17 уч.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7470</wp:posOffset>
                      </wp:positionV>
                      <wp:extent cx="727075" cy="6229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pt;margin-top:6.1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7470</wp:posOffset>
                      </wp:positionV>
                      <wp:extent cx="727075" cy="6229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1pt;margin-top:6.1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727075" cy="6229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1pt;margin-top:6.1pt;width:57.2pt;height:4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. уч. года   </w:t>
            </w:r>
            <w:r>
              <w:rPr>
                <w:lang w:val="en-US"/>
              </w:rPr>
              <w:t>I</w:t>
            </w:r>
            <w:r>
              <w:rPr/>
              <w:t xml:space="preserve"> полугодие конец у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СОКИЙ УРОВЕНЬ           СРЕДНИЙ УРОВЕНЬ               НИЗКИЙ УРОВЕН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9465" cy="381254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6" t="-5" r="-4" b="2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1 год обучения.                      2 год обучения.                      3 год обуч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799465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9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2.9pt;height:1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5486400" cy="36068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96" t="-5" r="-4" b="2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ониторинга успешности обучени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04"/>
        <w:gridCol w:w="1798"/>
        <w:gridCol w:w="2020"/>
        <w:gridCol w:w="2021"/>
      </w:tblGrid>
      <w:tr>
        <w:trPr>
          <w:trHeight w:val="57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анкетир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анкетируемых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ультат работы педагога</w:t>
            </w:r>
          </w:p>
        </w:tc>
      </w:tr>
      <w:tr>
        <w:trPr>
          <w:trHeight w:val="14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 (д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. (нет)</w:t>
            </w:r>
          </w:p>
        </w:tc>
      </w:tr>
      <w:tr>
        <w:trPr>
          <w:trHeight w:val="126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бщение педагогического опыта и представление методических разрабо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0"/>
        <w:gridCol w:w="2396"/>
        <w:gridCol w:w="1984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описан или обобщен оп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 представлен материал </w:t>
            </w:r>
          </w:p>
        </w:tc>
      </w:tr>
      <w:tr>
        <w:trPr>
          <w:trHeight w:val="1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за 200  \200     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ение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ДО</w:t>
      </w:r>
      <w:r>
        <w:rPr>
          <w:sz w:val="28"/>
          <w:szCs w:val="28"/>
        </w:rPr>
        <w:t>___________________________к</w:t>
      </w:r>
      <w:r>
        <w:rPr>
          <w:b/>
          <w:sz w:val="28"/>
          <w:szCs w:val="28"/>
        </w:rPr>
        <w:t>атегория_____образование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сведения об учащихся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51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, ЛПУ, техникум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полуго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 у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Контингент учащихся по школам</w:t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5"/>
        <w:gridCol w:w="360"/>
        <w:gridCol w:w="360"/>
        <w:gridCol w:w="360"/>
        <w:gridCol w:w="540"/>
        <w:gridCol w:w="351"/>
        <w:gridCol w:w="369"/>
        <w:gridCol w:w="360"/>
        <w:gridCol w:w="360"/>
        <w:gridCol w:w="567"/>
        <w:gridCol w:w="540"/>
        <w:gridCol w:w="540"/>
        <w:gridCol w:w="540"/>
        <w:gridCol w:w="540"/>
        <w:gridCol w:w="1053"/>
        <w:gridCol w:w="720"/>
        <w:gridCol w:w="835"/>
        <w:gridCol w:w="785"/>
      </w:tblGrid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ис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0"/>
        <w:gridCol w:w="415"/>
        <w:gridCol w:w="388"/>
        <w:gridCol w:w="355"/>
        <w:gridCol w:w="436"/>
        <w:gridCol w:w="447"/>
        <w:gridCol w:w="354"/>
        <w:gridCol w:w="360"/>
        <w:gridCol w:w="415"/>
        <w:gridCol w:w="513"/>
        <w:gridCol w:w="512"/>
        <w:gridCol w:w="540"/>
        <w:gridCol w:w="540"/>
        <w:gridCol w:w="540"/>
        <w:gridCol w:w="1080"/>
        <w:gridCol w:w="693"/>
        <w:gridCol w:w="889"/>
        <w:gridCol w:w="731"/>
      </w:tblGrid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с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у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и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по шк-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 группы ри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/>
        <w:t>3.Национальный состав</w:t>
      </w:r>
    </w:p>
    <w:tbl>
      <w:tblPr>
        <w:tblW w:w="560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щихся тата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 русск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щихся морд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 чуваш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шанный б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охранность контингента  обучающихся.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720"/>
        <w:gridCol w:w="1080"/>
        <w:gridCol w:w="720"/>
        <w:gridCol w:w="1260"/>
        <w:gridCol w:w="900"/>
        <w:gridCol w:w="1216"/>
        <w:gridCol w:w="944"/>
      </w:tblGrid>
      <w:tr>
        <w:trPr>
          <w:trHeight w:val="2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более </w:t>
            </w:r>
          </w:p>
          <w:p>
            <w:pPr>
              <w:pStyle w:val="Normal"/>
              <w:jc w:val="center"/>
              <w:rPr/>
            </w:pPr>
            <w:r>
              <w:rPr/>
              <w:t>(творческие группы)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Количество пропущенных занятий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з них по болезни –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без причины -  ______</w:t>
      </w:r>
    </w:p>
    <w:p>
      <w:pPr>
        <w:pStyle w:val="Normal"/>
        <w:tabs>
          <w:tab w:val="clear" w:pos="708"/>
          <w:tab w:val="left" w:pos="30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6.Анализ выполнения  учебного плана   и образовательной программы:</w:t>
      </w:r>
    </w:p>
    <w:p>
      <w:pPr>
        <w:pStyle w:val="Normal"/>
        <w:tabs>
          <w:tab w:val="clear" w:pos="708"/>
          <w:tab w:val="left" w:pos="30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Запланирован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Проведен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Причина невыполнения програ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2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Качество обученности воспитанников за год </w:t>
      </w:r>
      <w:r>
        <w:rPr>
          <w:i/>
          <w:sz w:val="28"/>
          <w:szCs w:val="28"/>
        </w:rPr>
        <w:t>(в количестве детей и %)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Итоги реализации образовательных программ </w:t>
      </w:r>
      <w:r>
        <w:rPr>
          <w:i/>
          <w:sz w:val="28"/>
          <w:szCs w:val="28"/>
        </w:rPr>
        <w:t>(в количестве детей</w:t>
      </w:r>
      <w:r>
        <w:rPr>
          <w:b/>
          <w:i/>
          <w:sz w:val="28"/>
          <w:szCs w:val="28"/>
        </w:rPr>
        <w:t>)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ереведено на 2 год обучения (г.о.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ведено на 3 г.о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ущено со свидетельством после 1 г.о.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со свидетельством после 2 г.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со свидетельством после 3 г.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1 г.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2 г.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щено без свидетельства после 3 г.о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.Анализ выполнения плана  воспитательной работ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Направле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Запланировано 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ind w:firstLine="283"/>
              <w:rPr>
                <w:sz w:val="28"/>
              </w:rPr>
            </w:pPr>
            <w:r>
              <w:rPr>
                <w:sz w:val="28"/>
              </w:rPr>
              <w:t>Проведено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sz w:val="28"/>
              </w:rPr>
            </w:pPr>
            <w:r>
              <w:rPr>
                <w:sz w:val="28"/>
              </w:rPr>
              <w:t>Причина невы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овая работа в объед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ед.запуще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охр. нац. т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.Уровень воспитанности обучающихся за год </w:t>
      </w:r>
      <w:r>
        <w:rPr>
          <w:i/>
          <w:sz w:val="28"/>
          <w:szCs w:val="28"/>
        </w:rPr>
        <w:t>(в количестве детей и %)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р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з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</w:t>
      </w:r>
      <w:r>
        <w:rPr>
          <w:b/>
          <w:i/>
          <w:sz w:val="28"/>
        </w:rPr>
        <w:t xml:space="preserve"> Занято призовых мест –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их и районных –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их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оссийских -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народных-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2. Участия в методических  мероприятиях (</w:t>
      </w:r>
      <w:r>
        <w:rPr>
          <w:i/>
          <w:sz w:val="28"/>
        </w:rPr>
        <w:t>указать в количественном отношении личные выступления)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 совещания при директоре -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- производственные совещания -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заседания педсоветов-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ШМП –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заседание творческого салона-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крытые уро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дительские собрания по ДДТ   -                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другие (указать)-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метод. советы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3. Аналитическая справка о реализации целей и задач, методической темы пдо, определение основных направлений работы на новый учебный год </w:t>
      </w:r>
      <w:r>
        <w:rPr>
          <w:i/>
          <w:sz w:val="28"/>
          <w:szCs w:val="28"/>
        </w:rPr>
        <w:t>(пишется в произвольной форме, объём не ограниче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1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2:00Z</dcterms:created>
  <dc:creator>FuckYouBill</dc:creator>
  <dc:description/>
  <cp:keywords/>
  <dc:language>en-US</dc:language>
  <cp:lastModifiedBy>My</cp:lastModifiedBy>
  <cp:lastPrinted>2013-10-11T11:31:00Z</cp:lastPrinted>
  <dcterms:modified xsi:type="dcterms:W3CDTF">2014-02-11T13:42:00Z</dcterms:modified>
  <cp:revision>115</cp:revision>
  <dc:subject/>
  <dc:title/>
</cp:coreProperties>
</file>